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Clubpenguin egy angolnyelv&amp;#369; internetes 3Dchat-oldal. Az�rt, hogy legyszer&amp;#369;sitsem az oldal haszn�lat�t csin�ltam nektek egy weboldal err&amp;#337;l a honlapr�l: Http://www.clubpenguin.com, itt mindenf�le infotm�ci�hoz hozz�juttatlak, megmutatom a rejtett pineket, cuccokat a katal�gusban meg az �j h�tt�rk�peket �s mindent m�st is. J� sz�rakoz�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